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PRUEBA N</w:t>
            </w:r>
            <w:r>
              <w:rPr>
                <w:rFonts w:cs="Tahoma" w:ascii="Tahoma" w:hAnsi="Tahoma"/>
                <w:bCs/>
                <w:sz w:val="28"/>
                <w:vertAlign w:val="superscript"/>
              </w:rPr>
              <w:t>O</w:t>
            </w:r>
            <w:r>
              <w:rPr>
                <w:rFonts w:cs="Tahoma" w:ascii="Tahoma" w:hAnsi="Tahoma"/>
                <w:bCs/>
                <w:sz w:val="28"/>
              </w:rPr>
              <w:t>2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sz w:val="32"/>
                <w:szCs w:val="32"/>
              </w:rPr>
              <w:t>XI JUEGOS MATEMÁTICOS INTER-REGIONALES”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umno 1: _________________________________________________</w:t>
        <w:tab/>
        <w:tab/>
        <w:t xml:space="preserve"> Curso: 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Alumno 2: _________________________________________________ </w:t>
        <w:tab/>
        <w:t xml:space="preserve"> Curso: 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mno 3: _________________________________________________ </w:t>
        <w:tab/>
        <w:t xml:space="preserve"> Curso: 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olegio: ________________________________________       Ciudad: 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EJERCICIOS DE DESARROLLO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 ¿ Se puede responder el siguiente problema? Si se puede, entrega el resulta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 tienen los semicírculos de la figura. La cuerda CD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320</wp:posOffset>
                      </wp:positionV>
                      <wp:extent cx="2832735" cy="1273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647950" cy="11811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100.3pt;mso-wrap-distance-left:9.05pt;mso-wrap-distance-right:9.05pt;mso-wrap-distance-top:0pt;mso-wrap-distance-bottom:0pt;margin-top:1.6pt;mso-position-vertical-relative:text;margin-left:2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47950" cy="1181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ongitud 4, es paralela al diámetro AB de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círculo grande y es tangente al pequeñ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 es el área de la región sombreada 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</w:rPr>
              <w:t xml:space="preserve">La figura representa una parte de la gráfica de la fun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76200</wp:posOffset>
                      </wp:positionV>
                      <wp:extent cx="2357120" cy="2207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72335" cy="21145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173.8pt;mso-wrap-distance-left:9.05pt;mso-wrap-distance-right:9.05pt;mso-wrap-distance-top:0pt;mso-wrap-distance-bottom:0pt;margin-top:6pt;mso-position-vertical-relative:text;margin-left:2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172335" cy="2114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) =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 x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 x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 x </w:t>
            </w: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¿Cuánto vale </w:t>
            </w:r>
            <w:r>
              <w:rPr>
                <w:rFonts w:cs="Arial" w:ascii="Arial" w:hAnsi="Arial"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88265</wp:posOffset>
                      </wp:positionV>
                      <wp:extent cx="2828925" cy="2802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880" cy="2802960"/>
                                <a:chOff x="0" y="0"/>
                                <a:chExt cx="2828880" cy="28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760" y="18853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209520"/>
                                  <a:ext cx="45720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428840"/>
                                  <a:ext cx="1066680" cy="106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209520"/>
                                  <a:ext cx="12193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9804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9000" y="209520"/>
                                  <a:ext cx="106668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92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1856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he-IL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3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383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1913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235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2110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171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2351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1590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he-IL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24314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098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17265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46960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 xml:space="preserve">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24598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564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he-IL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5pt;margin-top:6.95pt;width:222.75pt;height:220.7pt" coordorigin="5265,139" coordsize="4455,4414">
                      <v:oval id="shape_0" fillcolor="white" stroked="t" o:allowincell="t" style="position:absolute;left:5940;top:3108;width:959;height:9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27,469" to="7546,40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35;top:2389;width:1679;height:1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27,469" to="7546,40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4073" to="9224,4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7,469" to="9226,40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90;top:139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7;top:3063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he-IL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38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0;top:38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2;top:31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0;top:38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5;top:34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5;top:28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5;top:38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5;top:264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he-IL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396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5;top:3443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0;top:285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5;top:4028;width:9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 xml:space="preserve">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5;top:4013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5;top:2603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.  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ABC es isósceles de base BC, tal que  AB = 20  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 = 6  y  DC = 10. Consideremos las circunfere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critas al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ABD y al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ADC, tangentes a AD en E y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ctivamen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 la medida de E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o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 Este ejercicio es propuesto por  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fmat.c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.   Visita la página y verás todo lo que te ofre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ermina la alternativa correcta, debes dejar el desarrollo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omás nació el día del vigésimo cumpleaños de su madre. ¿cuántas veces la edad de Tomás será un divisor de la edad de su madre, si ambos viven muchos años?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4                B) 5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>6                D) 7                  E) 8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   Si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1</w:t>
            </w:r>
            <w:r>
              <w:rPr>
                <w:rFonts w:cs="Arial" w:ascii="Arial" w:hAnsi="Arial"/>
                <w:sz w:val="22"/>
                <w:szCs w:val="22"/>
              </w:rPr>
              <w:t xml:space="preserve"> +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x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−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y</w:t>
            </w:r>
            <w:r>
              <w:rPr>
                <w:rFonts w:cs="Arial" w:ascii="Arial" w:hAnsi="Arial"/>
                <w:sz w:val="20"/>
              </w:rPr>
              <w:t>,    donde x e y son enteros, el valor de x es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0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) 3                     C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1                 D) 1                   E) 2</w:t>
            </w:r>
          </w:p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  </w:t>
            </w:r>
            <w:r>
              <w:rPr>
                <w:rFonts w:cs="Arial" w:ascii="Arial" w:hAnsi="Arial"/>
                <w:sz w:val="19"/>
                <w:szCs w:val="19"/>
              </w:rPr>
              <w:t xml:space="preserve">AE se divide en 4 partes iguales y se trazan los semicírcul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 la figura, de diámetros AE, AD y DE, formándose camin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5715</wp:posOffset>
                      </wp:positionV>
                      <wp:extent cx="2376170" cy="1757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91385" cy="16643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138.35pt;mso-wrap-distance-left:9.05pt;mso-wrap-distance-right:9.05pt;mso-wrap-distance-top:0pt;mso-wrap-distance-bottom:0pt;margin-top:-0.4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191385" cy="16643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sde A hasta E. Determinar la razón de la longitud del camino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riba al de abaj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2          B) 2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          C) 2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          D) 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2           E) 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    La solución de la ecuació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sz w:val="20"/>
              </w:rPr>
              <w:t xml:space="preserve"> e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1                   B) 2              C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      D)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E) 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  En la figura, ABCD es un cuadrado de lado uno y los triángul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F y DEC son equiláteros, con E y F interiores al cuadrad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80010</wp:posOffset>
                      </wp:positionV>
                      <wp:extent cx="1974850" cy="1711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90065" cy="16192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06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134.8pt;mso-wrap-distance-left:9.05pt;mso-wrap-distance-right:9.05pt;mso-wrap-distance-top:0pt;mso-wrap-distance-bottom:0pt;margin-top:6.3pt;mso-position-vertical-relative:text;margin-left:3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790065" cy="1619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ongitud de EF val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120" w:right="282" w:firstLine="1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B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C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120" w:right="282" w:firstLine="1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E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ind w:left="284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6.   </w:t>
            </w:r>
            <w:r>
              <w:rPr>
                <w:rFonts w:cs="Arial" w:ascii="Arial" w:hAnsi="Arial"/>
                <w:sz w:val="20"/>
              </w:rPr>
              <w:t xml:space="preserve">En el trapecio ABCD, la base mayor AB mide 10; la ba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83185</wp:posOffset>
                      </wp:positionV>
                      <wp:extent cx="2451100" cy="12871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266315" cy="119443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41" r="-2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pt;height:101.35pt;mso-wrap-distance-left:9.05pt;mso-wrap-distance-right:9.05pt;mso-wrap-distance-top:0pt;mso-wrap-distance-bottom:0pt;margin-top:6.55pt;mso-position-vertical-relative:text;margin-left:2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266315" cy="11944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or, CD, 6. El punto O es el de intersección de l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gonales y el segmento MN, paralelo a las bases, pa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O. Entonces, la longitud de MN es: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B)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C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D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         E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ind w:right="2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7.   </w:t>
            </w:r>
            <w:r>
              <w:rPr>
                <w:rFonts w:cs="Arial" w:ascii="Arial" w:hAnsi="Arial"/>
                <w:b w:val="false"/>
                <w:sz w:val="20"/>
              </w:rPr>
              <w:t xml:space="preserve">Pablo quita un número de diez números naturales consecutivos. La suma de los restantes es 2006. El 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>número quitado e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vanish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eastAsia="Arial" w:cs="Arial" w:ascii="Arial" w:hAnsi="Arial"/>
                <w:vanish/>
                <w:color w:val="000000"/>
                <w:spacing w:val="-3"/>
                <w:w w:val="101"/>
                <w:sz w:val="20"/>
              </w:rPr>
              <w:t xml:space="preserve">  </w:t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t xml:space="preserve">todo lo que ofreceo es gentileza de  www.fmat.cl DC = 10. </w:t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pacing w:val="-3"/>
                <w:w w:val="101"/>
                <w:sz w:val="20"/>
              </w:rPr>
              <w:fldChar w:fldCharType="begin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0"/>
                <w:spacing w:val="-3"/>
                <w:w w:val="101"/>
                <w:vanish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w w:val="101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  <w:t>A) 218</w:t>
              <w:tab/>
              <w:tab/>
            </w:r>
            <w:r>
              <w:rPr>
                <w:rFonts w:cs="Arial" w:ascii="Arial" w:hAnsi="Arial"/>
                <w:bCs/>
                <w:color w:val="000000"/>
                <w:spacing w:val="-3"/>
                <w:w w:val="101"/>
                <w:sz w:val="20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20"/>
              </w:rPr>
              <w:t>) 219</w:t>
              <w:tab/>
              <w:tab/>
              <w:t>C) 220</w:t>
              <w:tab/>
              <w:tab/>
              <w:t>D) 225</w:t>
              <w:tab/>
              <w:tab/>
              <w:t>E) 22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8.</w:t>
            </w:r>
            <w:r>
              <w:rPr>
                <w:rFonts w:cs="Arial" w:ascii="Arial" w:hAnsi="Arial"/>
                <w:b w:val="false"/>
                <w:sz w:val="20"/>
              </w:rPr>
              <w:t xml:space="preserve"> Un dado está en la posición que se muestra en la figur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9370</wp:posOffset>
                      </wp:positionV>
                      <wp:extent cx="2508885" cy="11303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24100" cy="10375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55pt;height:89pt;mso-wrap-distance-left:9.05pt;mso-wrap-distance-right:9.05pt;mso-wrap-distance-top:0pt;mso-wrap-distance-bottom:0pt;margin-top:3.1pt;mso-position-vertical-relative:text;margin-left:27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24100" cy="10375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eda a lo largo de los 12 cuadrados indicad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¿Cuántas veces debe recorrer el camino hasta qu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uelva a su posición inicial con las caras en sus posiciones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ciales tambié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oesungen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) 1          B) 2         C) 3         D) 4           E) </w:t>
            </w:r>
            <w:r>
              <w:rPr>
                <w:rFonts w:cs="Arial" w:ascii="Arial" w:hAnsi="Arial"/>
                <w:sz w:val="20"/>
                <w:lang w:val="es-ES_tradnl"/>
              </w:rPr>
              <w:t>Es imposible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 </w:t>
            </w:r>
            <w:r>
              <w:rPr>
                <w:rFonts w:cs="Arial" w:ascii="Arial" w:hAnsi="Arial"/>
                <w:sz w:val="20"/>
              </w:rPr>
              <w:t xml:space="preserve">Caty tiene una cinta de longitud 27 cm. La divide en cuatro rectángulos de tamaño diferente y dibuja dos segmentos uniendo los centros de los rectángulos, como se muestra en la figu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42565" cy="2565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Hallar la suma de las longitudes de los dos segmentos</w:t>
            </w:r>
            <w:r>
              <w:rPr>
                <w:rFonts w:cs="cmr10;Arial Narrow" w:ascii="cmr10;Arial Narrow" w:hAnsi="cmr10;Arial Narrow"/>
                <w:sz w:val="20"/>
              </w:rPr>
              <w:t>.</w:t>
            </w:r>
          </w:p>
          <w:p>
            <w:pPr>
              <w:pStyle w:val="Loesungen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Loesungen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12 cm.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 cm.    C) 14 cm.   D) 14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 cm.    E) el número depende de la división</w:t>
            </w:r>
          </w:p>
          <w:p>
            <w:pPr>
              <w:pStyle w:val="Loesungen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Loesungen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10.  </w:t>
            </w:r>
            <w:r>
              <w:rPr>
                <w:rFonts w:cs="Arial" w:ascii="Arial" w:hAnsi="Arial"/>
                <w:sz w:val="20"/>
              </w:rPr>
              <w:t xml:space="preserve">La multiplicación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usa cada uno de los dígitos 1 a 9 exactamente una vez. ¿Cuál es la cifra 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-464820</wp:posOffset>
                      </wp:positionV>
                      <wp:extent cx="2708275" cy="37782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27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mr10;Arial Narrow" w:hAnsi="cmr10;Arial Narrow" w:cs="cmr10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mr10;Arial Narrow" w:ascii="cmr10;Arial Narrow" w:hAnsi="cmr10;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523490" cy="28511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97" r="-11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5pt;height:29.75pt;mso-wrap-distance-left:9.05pt;mso-wrap-distance-right:9.05pt;mso-wrap-distance-top:0pt;mso-wrap-distance-bottom:0pt;margin-top:-36.6pt;mso-position-vertical-relative:text;margin-left:1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mr10;Arial Narrow" w:hAnsi="cmr10;Arial Narrow" w:cs="cmr10;Arial Narrow"/>
                                <w:sz w:val="20"/>
                              </w:rPr>
                            </w:pPr>
                            <w:r>
                              <w:rPr>
                                <w:rFonts w:cs="cmr10;Arial Narrow" w:ascii="cmr10;Arial Narrow" w:hAnsi="cmr10;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2523490" cy="2851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mr10;Arial Narrow" w:hAnsi="cmr10;Arial Narrow" w:cs="cmr10;Arial Narrow"/>
                <w:sz w:val="20"/>
              </w:rPr>
            </w:pPr>
            <w:r>
              <w:rPr>
                <w:rFonts w:cs="cmr10;Arial Narrow" w:ascii="cmr10;Arial Narrow" w:hAnsi="cmr10;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mr10;Arial Narrow" w:cs="cmr10;Arial Narrow" w:ascii="cmr10;Arial Narrow" w:hAnsi="cmr10;Arial Narrow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) 1            B) 4            C) 5             D) 8                 E) 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8"/>
      <w:type w:val="nextPage"/>
      <w:pgSz w:w="12240" w:h="18720"/>
      <w:pgMar w:left="1321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Juggerna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acitor">
    <w:altName w:val="Courant"/>
    <w:charset w:val="00"/>
    <w:family w:val="auto"/>
    <w:pitch w:val="variable"/>
  </w:font>
  <w:font w:name="Exam Sans">
    <w:altName w:val="Times New Roman"/>
    <w:charset w:val="ee"/>
    <w:family w:val="auto"/>
    <w:pitch w:val="variable"/>
  </w:font>
  <w:font w:name="cmr10">
    <w:altName w:val="Arial Narrow"/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47700" cy="64770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Tahoma" w:ascii="Tahoma" w:hAnsi="Tahoma"/>
        <w:sz w:val="16"/>
      </w:rPr>
      <w:t>Área de Matemática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05555</wp:posOffset>
              </wp:positionH>
              <wp:positionV relativeFrom="paragraph">
                <wp:posOffset>36830</wp:posOffset>
              </wp:positionV>
              <wp:extent cx="2044065" cy="267335"/>
              <wp:effectExtent l="0" t="0" r="22225" b="22225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28956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Epgrafe"/>
                            <w:rPr>
                              <w:rFonts w:ascii="Cooper Black" w:hAnsi="Cooper Black" w:eastAsia="Arial Unicode MS" w:cs="Arial Unicode M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 Unicode MS" w:cs="Arial Unicode MS" w:ascii="Cooper Black" w:hAnsi="Cooper Black"/>
                              <w:b w:val="false"/>
                            </w:rPr>
                            <w:t>SERIE 3º - 4º MEDIO.</w:t>
                          </w:r>
                        </w:p>
                        <w:p>
                          <w:pPr>
                            <w:pStyle w:val="Normal"/>
                            <w:rPr>
                              <w:rFonts w:ascii="Cooper Black" w:hAnsi="Cooper Black"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 Unicode MS" w:ascii="Cooper Black" w:hAnsi="Cooper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62.7pt;height:22.8pt;mso-wrap-distance-left:9.05pt;mso-wrap-distance-right:9.05pt;mso-wrap-distance-top:0pt;mso-wrap-distance-bottom:0pt;margin-top:2.9pt;mso-position-vertical-relative:text;margin-left:299.65pt;mso-position-horizontal-relative:text">
              <v:shadow on="t" color="#808080" offset="1.75pt,1.75pt"/>
              <v:textbox>
                <w:txbxContent>
                  <w:p>
                    <w:pPr>
                      <w:pStyle w:val="Epgrafe"/>
                      <w:rPr>
                        <w:rFonts w:ascii="Cooper Black" w:hAnsi="Cooper Black" w:eastAsia="Arial Unicode MS" w:cs="Arial Unicode MS"/>
                        <w:b w:val="false"/>
                        <w:b w:val="false"/>
                      </w:rPr>
                    </w:pPr>
                    <w:r>
                      <w:rPr>
                        <w:rFonts w:eastAsia="Arial Unicode MS" w:cs="Arial Unicode MS" w:ascii="Cooper Black" w:hAnsi="Cooper Black"/>
                        <w:b w:val="false"/>
                      </w:rPr>
                      <w:t>SERIE 3º - 4º MEDIO.</w:t>
                    </w:r>
                  </w:p>
                  <w:p>
                    <w:pPr>
                      <w:pStyle w:val="Normal"/>
                      <w:rPr>
                        <w:rFonts w:ascii="Cooper Black" w:hAnsi="Cooper Black" w:eastAsia="Arial Unicode MS" w:cs="Arial Unicode MS"/>
                        <w:b/>
                        <w:b/>
                      </w:rPr>
                    </w:pPr>
                    <w:r>
                      <w:rPr>
                        <w:rFonts w:eastAsia="Arial Unicode MS" w:cs="Arial Unicode MS" w:ascii="Cooper Black" w:hAnsi="Cooper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</w:t>
    </w:r>
    <w:r>
      <w:rPr>
        <w:rFonts w:cs="Tahoma" w:ascii="Tahoma" w:hAnsi="Tahoma"/>
        <w:sz w:val="16"/>
      </w:rPr>
      <w:t>Colegio San Mateo de la Compañía de Jesú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F Juggernaut;Courier New" w:hAnsi="SF Juggernaut;Courier New" w:cs="SF Juggernaut;Courier New"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apacitor;Courant" w:hAnsi="Capacitor;Courant" w:cs="Capacitor;Courant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esungen">
    <w:name w:val="Loesungen"/>
    <w:basedOn w:val="Normal"/>
    <w:qFormat/>
    <w:pPr>
      <w:tabs>
        <w:tab w:val="clear" w:pos="708"/>
        <w:tab w:val="left" w:pos="2268" w:leader="none"/>
        <w:tab w:val="left" w:pos="4111" w:leader="none"/>
        <w:tab w:val="left" w:pos="5954" w:leader="none"/>
        <w:tab w:val="left" w:pos="7797" w:leader="none"/>
      </w:tabs>
      <w:ind w:left="284" w:hanging="0"/>
    </w:pPr>
    <w:rPr>
      <w:lang w:val="de-DE" w:bidi="ar-SA"/>
    </w:rPr>
  </w:style>
  <w:style w:type="paragraph" w:styleId="Kme">
    <w:name w:val="Kmeň"/>
    <w:basedOn w:val="Normal"/>
    <w:next w:val="Normal"/>
    <w:qFormat/>
    <w:pPr>
      <w:jc w:val="both"/>
    </w:pPr>
    <w:rPr>
      <w:rFonts w:ascii="Exam Sans;Times New Roman" w:hAnsi="Exam Sans;Times New Roman" w:eastAsia="Calibri" w:cs="Arial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mat.c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6:00Z</dcterms:created>
  <dc:creator>ÁreaMatemática</dc:creator>
  <dc:description/>
  <cp:keywords/>
  <dc:language>en-US</dc:language>
  <cp:lastModifiedBy>WinuE</cp:lastModifiedBy>
  <cp:lastPrinted>2007-09-12T09:13:00Z</cp:lastPrinted>
  <dcterms:modified xsi:type="dcterms:W3CDTF">2009-10-13T02:56:00Z</dcterms:modified>
  <cp:revision>2</cp:revision>
  <dc:subject/>
  <dc:title>PRUEBA NO1</dc:title>
</cp:coreProperties>
</file>